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РУСЕНСКИ УНИВЕРСИТЕТ “АНГЕЛ КЪНЧЕВ”</w:t>
      </w:r>
    </w:p>
    <w:p>
      <w:pPr>
        <w:pStyle w:val="Normal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jc w:val="center"/>
        <w:rPr>
          <w:u w:val="single"/>
          <w:lang w:val="be-BY"/>
        </w:rPr>
      </w:pPr>
      <w:r>
        <w:rPr>
          <w:u w:val="single"/>
          <w:lang w:val="be-BY"/>
        </w:rPr>
        <w:t xml:space="preserve">ДИРЕКЦИЯ КАЧЕСТВО НА ОБРАЗОВАНИЕТО </w:t>
      </w:r>
    </w:p>
    <w:p>
      <w:pPr>
        <w:pStyle w:val="Normal"/>
        <w:jc w:val="right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</w:rPr>
        <w:t>ИНИЦИАТИВА ‘</w:t>
      </w:r>
      <w:r>
        <w:rPr>
          <w:b/>
          <w:lang w:val="be-BY"/>
        </w:rPr>
        <w:t>ПАРТНЬОРСТВО ЗА УМЕНИЯ И ЗАЕТОСТ’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(ПАРТНЬОРСТВО С ПОТРЕБИТЕЛИ НА КАДРИ НА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РУСЕНСКИЯ УНИВЕРСИТЕТ` 2014 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4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, мя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ъбитие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Провеждане на срещи с работодатели от факултети/филиа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e-BY"/>
              </w:rPr>
              <w:t xml:space="preserve"> </w:t>
            </w:r>
            <w:r>
              <w:rPr>
                <w:b/>
                <w:i/>
                <w:lang w:val="be-BY"/>
              </w:rPr>
              <w:t>(по представена програма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грарно индустриален факулт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4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01.02.-3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Работни срещи  на преподаватели от Аграрно-индустриалния факултет с работодатели във връзка с провеждане на студентски практики </w:t>
            </w:r>
            <w:r>
              <w:rPr/>
              <w:t xml:space="preserve">по програма „Развитие на човешките ресурси”, съфинансирана от Европейския социален фонд. Компонент 2 – BG051PO001-3.3.07-0002 </w:t>
            </w:r>
            <w:r>
              <w:rPr>
                <w:b/>
                <w:bCs/>
              </w:rPr>
              <w:t>,,Студентски практики”</w:t>
            </w:r>
            <w:r>
              <w:rPr/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5.05-1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Русенско изложение</w:t>
            </w:r>
            <w:r>
              <w:rPr>
                <w:lang w:val="ru-RU"/>
              </w:rPr>
              <w:t xml:space="preserve"> на</w:t>
            </w:r>
            <w:r>
              <w:rPr/>
              <w:t xml:space="preserve"> земеделска, автомобилна, индустриална и електронна техника </w:t>
            </w:r>
            <w:r>
              <w:rPr>
                <w:lang w:val="be-BY"/>
              </w:rPr>
              <w:t>– среща с работодатели, производители и дистрибутори на земеделска техник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5.05-1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реща на студентите от Аграрно-индустриалния факултет с работодател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Работна среща  на преподаватели и работодатели за обсъждане на: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 xml:space="preserve">учебни планове, практическите упражнения, студентски практики;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възможности за организиране на професионални ателиета за студентите обучавани в ОКС “магистър” и докторанти;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професионалното ориентиране на студентите, реализация на завършилите студен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възможности за сътрудничество на университета с бизнеса, подписване на договори за съвместна дейност.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ждане на Студентска научна сесия в </w:t>
            </w:r>
            <w:r>
              <w:rPr>
                <w:lang w:val="be-BY"/>
              </w:rPr>
              <w:t>Аграрно-индустриалния факултет</w:t>
            </w:r>
            <w:r>
              <w:rPr/>
              <w:t xml:space="preserve"> с представители на работодатели.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70"/>
        <w:gridCol w:w="6222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шинно-технологичен факул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01.04–31.0</w:t>
            </w:r>
            <w:r>
              <w:rPr>
                <w:lang w:val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я на студенти във фирми, запознаване с фирмите, възможностите за провеждане на стажове и започване на работа: </w:t>
            </w:r>
            <w:r>
              <w:rPr>
                <w:lang w:val="ru-RU"/>
              </w:rPr>
              <w:t>“</w:t>
            </w:r>
            <w:r>
              <w:rPr/>
              <w:t>Монтюпе - ЕООД</w:t>
            </w:r>
            <w:r>
              <w:rPr>
                <w:lang w:val="ru-RU"/>
              </w:rPr>
              <w:t>”</w:t>
            </w:r>
            <w:r>
              <w:rPr/>
              <w:t xml:space="preserve"> Русе; </w:t>
            </w:r>
            <w:r>
              <w:rPr>
                <w:lang w:val="ru-RU"/>
              </w:rPr>
              <w:t>“</w:t>
            </w:r>
            <w:r>
              <w:rPr>
                <w:lang w:val="en-US"/>
              </w:rPr>
              <w:t>S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ndustries</w:t>
            </w:r>
            <w:r>
              <w:rPr>
                <w:lang w:val="ru-RU"/>
              </w:rPr>
              <w:t>”</w:t>
            </w:r>
            <w:r>
              <w:rPr/>
              <w:t xml:space="preserve"> </w:t>
            </w:r>
            <w:r>
              <w:rPr>
                <w:lang w:val="ru-RU"/>
              </w:rPr>
              <w:t>Русе</w:t>
            </w:r>
            <w:r>
              <w:rPr/>
              <w:t xml:space="preserve">; </w:t>
            </w:r>
            <w:r>
              <w:rPr>
                <w:lang w:val="ru-RU"/>
              </w:rPr>
              <w:t>“</w:t>
            </w:r>
            <w:r>
              <w:rPr/>
              <w:t>Спарки – АД</w:t>
            </w:r>
            <w:r>
              <w:rPr>
                <w:lang w:val="ru-RU"/>
              </w:rPr>
              <w:t>”</w:t>
            </w:r>
            <w:r>
              <w:rPr/>
              <w:t xml:space="preserve"> </w:t>
            </w:r>
            <w:r>
              <w:rPr>
                <w:lang w:val="ru-RU"/>
              </w:rPr>
              <w:t xml:space="preserve">Русе, </w:t>
            </w:r>
            <w:r>
              <w:rPr/>
              <w:t xml:space="preserve"> </w:t>
            </w:r>
            <w:r>
              <w:rPr>
                <w:lang w:val="ru-RU"/>
              </w:rPr>
              <w:t>“</w:t>
            </w:r>
            <w:r>
              <w:rPr/>
              <w:t>МТМ ООД</w:t>
            </w:r>
            <w:r>
              <w:rPr>
                <w:lang w:val="ru-RU"/>
              </w:rPr>
              <w:t>”</w:t>
            </w:r>
            <w:r>
              <w:rPr/>
              <w:t xml:space="preserve"> Русе; </w:t>
            </w:r>
            <w:r>
              <w:rPr>
                <w:lang w:val="ru-RU"/>
              </w:rPr>
              <w:t>“</w:t>
            </w:r>
            <w:r>
              <w:rPr/>
              <w:t>ВИТТЕ Аутомотив България - ООД</w:t>
            </w:r>
            <w:r>
              <w:rPr>
                <w:lang w:val="ru-RU"/>
              </w:rPr>
              <w:t>”</w:t>
            </w:r>
            <w:r>
              <w:rPr/>
              <w:t xml:space="preserve"> Русе; и др.</w:t>
            </w:r>
          </w:p>
          <w:p>
            <w:pPr>
              <w:pStyle w:val="Normal"/>
              <w:jc w:val="both"/>
              <w:rPr/>
            </w:pPr>
            <w:r>
              <w:rPr/>
              <w:t>Установяване на нови връзки с други работодатели.</w:t>
            </w:r>
          </w:p>
        </w:tc>
      </w:tr>
      <w:tr>
        <w:trPr>
          <w:trHeight w:val="1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5-31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ждане на Студентска научна сесия във факултет “</w:t>
            </w:r>
            <w:r>
              <w:rPr/>
              <w:t>Машинно-технологичен</w:t>
            </w:r>
            <w:r>
              <w:rPr>
                <w:lang w:val="ru-RU"/>
              </w:rPr>
              <w:t>” с представители на работодатели.</w:t>
            </w:r>
            <w:r>
              <w:rPr/>
              <w:t xml:space="preserve">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не на конкурси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“</w:t>
            </w:r>
            <w:r>
              <w:rPr/>
              <w:t>Конкурс за най-добър студентски проект, разработен с CAD-системи</w:t>
            </w:r>
            <w:r>
              <w:rPr>
                <w:lang w:val="ru-RU"/>
              </w:rPr>
              <w:t>”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 xml:space="preserve"> “</w:t>
            </w:r>
            <w:r>
              <w:rPr/>
              <w:t>Студентски конкурс за сръчност и бързина при работа с CAD-системи</w:t>
            </w:r>
            <w:r>
              <w:rPr>
                <w:lang w:val="ru-RU"/>
              </w:rPr>
              <w:t>”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не на Вечер на специалността.</w:t>
            </w:r>
          </w:p>
        </w:tc>
      </w:tr>
      <w:tr>
        <w:trPr>
          <w:trHeight w:val="1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.0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1.04–31.0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Среща с представители на строителния бизнес във връзка с разкриване на новата специалност </w:t>
            </w:r>
            <w:r>
              <w:rPr>
                <w:lang w:val="ru-RU"/>
              </w:rPr>
              <w:t>“</w:t>
            </w:r>
            <w:r>
              <w:rPr/>
              <w:t>Строително инженерство</w:t>
            </w:r>
            <w:r>
              <w:rPr>
                <w:lang w:val="ru-RU"/>
              </w:rPr>
              <w:t>” в МТФ. Препоръки от бизнеса, възможности за практики и бъдеща реализация на завършилите студенти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реща на студентите от Машинно-технологичния факултет с работодатели.</w:t>
            </w:r>
            <w:r>
              <w:rPr>
                <w:lang w:val="ru-RU"/>
              </w:rPr>
              <w:t xml:space="preserve"> Презентации на директори и управители на фирм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Работни срещи  на преподаватели от Машинно-технологичния факултет и работодатели за обсъждане на: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Учебна документация;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 Провеждане на практически упражнения и стажове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- Провеждане на Студентски практики </w:t>
            </w:r>
            <w:r>
              <w:rPr/>
              <w:t xml:space="preserve">по програма „Развитие на човешките ресурси”, съфинансирана от Европейския социален фонд. </w:t>
              <w:br/>
              <w:t xml:space="preserve">Компонент 2 – BG051PO001-3.3.07-0002 </w:t>
            </w:r>
            <w:r>
              <w:rPr>
                <w:rStyle w:val="StrongEmphasis"/>
              </w:rPr>
              <w:t>,,Студентски практики”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професионално ориентиране на студентите, реализация на завършилите студенти;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възможности за сътрудничество на Университета и Факултета с бизнеса, подписване на договори за съвместна дейност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тет “Електротехника, електроника и автоматика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ил-ма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ЕЦ Козлоду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на студентите от IV курс от професионално направление 5.2 Електротехника, електроника и автоматика в АЕЦ “Козлодуй”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 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щи с представители на фирми от областите на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лекомуникациит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Електроника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мпютърните системи и технолог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втоматиката и управляващата техника и технолог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ъзобновяеми източниц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и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АЛ Рус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студентите от специалност Електроник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КС „бакалавър“ и „магистър“ в отделение Образна диагностика към МБАЛ Русе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Г.204, </w:t>
            </w:r>
          </w:p>
          <w:p>
            <w:pPr>
              <w:pStyle w:val="Normal"/>
              <w:jc w:val="both"/>
              <w:rPr/>
            </w:pPr>
            <w:r>
              <w:rPr/>
              <w:t>16 час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на специалностите във Факултета. Награждаване на отличилите се студенти в различни прояв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омври, Декемвр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щи на студенти с представители на потребители на кадри и браншови организац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 срещи с работодатели за обсъждане на учебни програми планове, провеждане на съвместни практически упражнения, производствени практики и д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й Октомври, Декемвр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Деканското ръководство и ръководителите н катедри в организираните от университета с работодатели кръгли маси, работни срещи, семинари и др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ранспортен факул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15.0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Среща с работодател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17.0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Р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на съвета на работодателите и </w:t>
            </w:r>
            <w:r>
              <w:rPr>
                <w:lang w:val="be-BY"/>
              </w:rPr>
              <w:t xml:space="preserve">обсъждане на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чебна документация. Обсъждане на възможности за сътрудничество на университета с организации и фирми, подписване на договори за съвместна дейнос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15÷17.0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Изложение “Автомобилна и земеделска техника” – среща с работодатели от  сервизи и фирми, дистрибутори на автомобилна техни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07</w:t>
            </w:r>
            <w:r>
              <w:rPr>
                <w:lang w:val="be-BY"/>
              </w:rPr>
              <w:t>÷</w:t>
            </w:r>
            <w:r>
              <w:rPr/>
              <w:t>31.0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тудентска научна сесия с участие на работодатели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тет Бизнес и мениджмъ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Април-Ма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be-BY"/>
              </w:rPr>
              <w:t>Дни на кариерата 201</w:t>
            </w:r>
            <w:r>
              <w:rPr>
                <w:b/>
                <w:i/>
                <w:lang w:val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Представяне на специалностите на Факултет „Бизнес и мениджмънт”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Представяне на Алманах на завършващите студенти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 xml:space="preserve">Презентация на присъстващите работодатели 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Дискусия на тема: „Възможности за реализация на студентите”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Представяне на възможности за стаж, осигурени от Факултет „Бизнес и мениджмънт”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Представяне на резултати от  проект</w:t>
            </w:r>
            <w:r>
              <w:rPr/>
              <w:t>и на ФБМ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Представяне на студенти с летящ старт в кариерата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Работни срещи между студенти и работодател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„</w:t>
            </w:r>
            <w:r>
              <w:rPr>
                <w:b/>
                <w:i/>
                <w:lang w:val="be-BY"/>
              </w:rPr>
              <w:t>Ориентиране в тъмното” - Тренинг за професионална ориентаци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анел 1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 xml:space="preserve">Нека поискат точно мен! (Как да впечатля потенциалния работодател с автобиография)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Панел 2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 xml:space="preserve"> Мотивирай ме да наема теб! (Как се  изготвя мотивационно писмо)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Панел 3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„Неудобните въпроси” (Поведение пред работодателя по време на интервю)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be-BY"/>
              </w:rPr>
              <w:t>Дни на алумни “Европеистика”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ни срещи и дискусии с работодатели и членове на съвета на настоятелите на ФБМ за осигуряване на места за провеждане на студентски практики и анализ на резултатите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тет Природни науки и образ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18.12.2013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/>
              <w:t>ма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дагогически специалност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Среща с директори, инспектори от РИО, Община Русе и учители от началния курс и детски градини, представители на социални завед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Среща с базови учители и директор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ециалности ПНУП, СП, НУПЧЕ и БЕИ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й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ечер на специалността</w:t>
            </w:r>
            <w:r>
              <w:rPr/>
              <w:t xml:space="preserve"> (отделни за различните направления), с участието на студенти, директори на училища и детски градини, представители на инспектората и учители.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ември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ум по дидактика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рт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b/>
              </w:rPr>
              <w:t>Работен семинар на тема „Изисквания за участие в студентско-докторантската научна сесия на РУ „Ангел Кънчев”</w:t>
            </w:r>
            <w:r>
              <w:rPr>
                <w:b/>
                <w:lang w:val="en-US"/>
              </w:rPr>
              <w:t xml:space="preserve"> ???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й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b/>
              </w:rPr>
              <w:t>Студентско-докторантска научна сесия</w:t>
            </w:r>
            <w:r>
              <w:rPr/>
              <w:t xml:space="preserve"> с участието и на учители, чуждестранни студенти от университети, с които има сключени проекти и договори по програми Еразъм и ЦЕПУС.  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прил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b/>
                <w:b/>
              </w:rPr>
            </w:pPr>
            <w:r>
              <w:rPr/>
              <w:t>Представяне на документален филм "</w:t>
            </w:r>
            <w:r>
              <w:rPr>
                <w:i/>
              </w:rPr>
              <w:t>Баба Тонка. Отвъд легендата</w:t>
            </w:r>
            <w:r>
              <w:rPr/>
              <w:t xml:space="preserve">" с автори Веселина Антонова и Детелина Каменова, реж. Елена Машкова.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прил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i/>
              </w:rPr>
              <w:t>Архивното богатство на Русенския държавен архив и ползване на неговите фондове</w:t>
            </w:r>
            <w:r>
              <w:rPr/>
              <w:t xml:space="preserve"> – среща-разговор на студенти и преподаватели с работещите в Русенския държавен архив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e-BY"/>
              </w:rPr>
            </w:pPr>
            <w:r>
              <w:rPr>
                <w:lang w:val="be-BY"/>
              </w:rPr>
              <w:t>15.04.2014 г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Среща с Румяна Пашалийска, директор на Музея за литература в Соф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Представяне на книгата на Змей Горянин "Моят приятел Елин Пелин"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 xml:space="preserve">10.05.2014 </w:t>
            </w:r>
            <w:r>
              <w:rPr/>
              <w:t>г.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Обсъждане на романа на Милен Русков "Възвишение" и срещата с автор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гулярн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b/>
                <w:b/>
              </w:rPr>
            </w:pPr>
            <w:r>
              <w:rPr/>
              <w:t>Съвместни инициативи с Регионална библиотека «Любен Каравел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ециалности КН и ИИТБ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2.05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b/>
                <w:b/>
              </w:rPr>
            </w:pPr>
            <w:r>
              <w:rPr/>
              <w:t>Вечер на специалността, с участието на студенти, преподаватели от катедрата и гости от фирми и занимаващи се с производство на софтуер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егулярно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(от 28.11.2013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щи с представители на софтуерни фирми за представяне на дейността им пред студентит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егулярно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Cs w:val="28"/>
              </w:rPr>
            </w:pPr>
            <w:r>
              <w:rPr>
                <w:szCs w:val="28"/>
              </w:rPr>
              <w:t>Участие в Академичната инициатива на Oracle-България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януари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февруари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szCs w:val="28"/>
              </w:rPr>
              <w:t>Срещи за обсъждане на възможности за приемане на студенти на стаж</w:t>
            </w:r>
            <w:r>
              <w:rPr/>
              <w:t xml:space="preserve"> в софтуерни фирми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егулярно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 xml:space="preserve">Участие на служители на софтуерни фирми в учебния процес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8.02.2014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8.06.2014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Дипломни защити на студентите от магистратура Софтуерно инженерство, на която традиционно участват и представители на софтуерни фирми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р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Посещение на 12 студенти от професионалното направление в Мусала Софт за запознаване с дейността на фирм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 xml:space="preserve">Специалност ПОМИ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.05.2014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Вечер на специалността, с участието на студенти преподаватели, представители на инспектората,  директори на училища и учители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Студентска научна сесия с участието на чуждестранни студенти от университети, с които има сключени проекти и договори по програми Еразъм и ЦЕПУС и с преподаватели от средните училища</w:t>
            </w:r>
            <w:bookmarkStart w:id="0" w:name="_GoBack"/>
            <w:bookmarkEnd w:id="0"/>
            <w:r>
              <w:rPr/>
              <w:t xml:space="preserve">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Юридически факул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5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на тема: „Актуални въпроси на Международното частно право“ с лектор Jurgita Grigiene (Университет Витаутас Магнус, Ли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улация на административен процес – Административен съд - Рус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на правните кли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тет Обществено здраве и здравни гриж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0-3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вместен семинар за учебните практики и стажове по Ерготерап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.03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ане на Световния ден на социалната работа със студенти, преподаватели, социални работници и работодатели от сферата на социалните дей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.03.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преподавател от специалностите от професионално направление „Социални дейности“ в симпозиум „Социалното посредничество – златен ключ за споразумяване" по  Проект BG051РО001-7.0.07- 0062 ”Социална интеграция без граници”. Представяне на доклад на тема "Семейства в криза – диагностициране и очаквани резултати от оказаната подкрепа в „Център за интегрирана подкрепа на деца и семейства в криза“.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.03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яне на специалностите от професионално направление „Социални дейности“ в деня на отворените врати на Русенски универси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.04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те от професионално направление "Социални дейности" доц. д-р Сашо Нунев, ас. Георги Стефанов и гл. ас. д-р Силвия Крушкова участват в конференция на тема "Участниците в семейния процес - професионализъм за благото на детето" (Проект BG051РО001-7.0.07- 0062 ”Социална интеграция без граници” - Оперативна програма „Развитие на човешките ресурси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.04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Участие на </w:t>
            </w:r>
            <w:r>
              <w:rPr/>
              <w:t>преподавателите от професионално направление "Социални дейности" в кръгла маса на тема „Приют „Добрият самарянин” - 1 година в помощ на бездомните в Русе“ по повод навършването на една година от откриването на социалната услуг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-13.04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Реализиране на двуднена аналитечна групова работа на </w:t>
            </w:r>
            <w:r>
              <w:rPr/>
              <w:t xml:space="preserve">екипа по Проект  BG051РО001-7.0.07- 0062 ”Социална интеграция без граници” с участието на  д-р Джейми Окър, експерт към Сдружение МиКК - Германия, зам. изпълнителния директор на Агенцията за социално подпомагане, директора на Дирекция „Закрила на детето“ към  Агенцията за социално подпомагане, директора на Дирекция за социално подпомагане - Русе, председателя на Сдружение "Център Димика" - Русе, управителя на„Европейски център за медиация и арбитраж”, </w:t>
            </w:r>
            <w:r>
              <w:rPr>
                <w:b/>
                <w:i/>
              </w:rPr>
              <w:t>доц. д-р Сашо Нунев от Русенски университет</w:t>
            </w:r>
            <w:r>
              <w:rPr/>
              <w:t>, юристи, адвокати и социални работниц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.04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ъздаване на Клуб на сиоциалния работник, в който членуват студенти и преподаватели от специалностите в професионално направление “Социални дейности”, социални работници, представители на НПО и работодатели в сферата на с оциалните услуг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.04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Членове на Клуб на социалния работник (студенти, преподаватели, социални работници и представители на НПО) участват в дебат в Община Русе под надслов „Опознайте правата си и ги отстоявайте!“, в рамките на проекта „Разбий стената: доброволчество за мир и човешки права“. В дебата участват директора на Център „Рализ“, представители на гражданско сдружение „ДНЕС“ и ученици от русенски училища.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.05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ждане на лектория за Закона за защита от дискриминация и дейността на Комисията за защита от дискриминация с членовете на Клуб на социалния работник и студенти от специалностите от факултет „Обществено здраве и здравни грижи“. Информацията представя </w:t>
            </w:r>
            <w:r>
              <w:rPr>
                <w:bCs/>
              </w:rPr>
              <w:t>Валентина Николаева – регионален представител на Комисията за защита от дискриминация за Област Рус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.05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ждане на среща с кмета на Община Русе г-н Пламен Стоилов, зам. кмета по хуманитарни дейности г-н Иван Григоров и директора на дирекция „Здравни и социални дейности“ г-жа Мариела Личева по проблеми на развитието на социалните услуги в Община Русе.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илиал Силист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. февруари-ма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зии, СОУ,  професио-нални гимназии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ровеждане на анкета с работодатели и кандидат-студенти във връзка с установяване на потребността от определени специалности във Филиал-Силистр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рт-апри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  <w:lang w:val="be-BY"/>
              </w:rPr>
              <w:t>Филиал -Силист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be-BY"/>
              </w:rPr>
              <w:t>Провеждане на среща между бивши студенти, намерили добра реализация в различни професионални области, с работодатели, абсолвенти и преподаватели от Филиал-Силистр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рт-апри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ИО на МОМН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Срещи в РИО на МОМН </w:t>
            </w:r>
            <w:r>
              <w:rPr/>
              <w:t xml:space="preserve">с потребителите на педагогически кадри (училища, библиотеки, медии и др.) и с ръководствата на базовите училища в град Силистра за обсъждане на въпроси от взаимен интерес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частници: Ръководство на Филиала, ръководители катедри, директори на училища от област Силист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. апри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Община Силист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тристранна среща между представители на Община Силистра, работодатели и преподаватели от Филиал-Силистр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частници: Представители на Общината, Ръководство на Филиала, ръководители катедри, директори на училища от област Силистра и представители на културни и обществени институции (медии, музеи, библиотеки, Община, Областна управа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при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  <w:lang w:val="be-BY"/>
              </w:rPr>
              <w:t>Филиал -Силист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тивен тренинг “Как да си намеря работа”</w:t>
            </w:r>
          </w:p>
          <w:p>
            <w:pPr>
              <w:pStyle w:val="Normal"/>
              <w:rPr/>
            </w:pPr>
            <w:r>
              <w:rPr/>
              <w:t>Участват абсолвенти и работодател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 дните на Майските празници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. 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  <w:lang w:val="be-BY"/>
              </w:rPr>
              <w:t>Филиал -Силист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ждане на традиционния </w:t>
            </w:r>
            <w:r>
              <w:rPr>
                <w:i/>
              </w:rPr>
              <w:t>Ден на отворените вра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тчитане на резултатите от проведените конкурси за есе, превод и мултимедийна презентация.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Присъстват: студенти, преподаватели, базови учители и ученици от училища в Силистр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м. 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р.Силист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П</w:t>
            </w:r>
            <w:r>
              <w:rPr/>
              <w:t xml:space="preserve">осещение на студенти в </w:t>
            </w:r>
            <w:r>
              <w:rPr>
                <w:lang w:val="be-BY"/>
              </w:rPr>
              <w:t>частни автосервизи и срещи с работод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Фирмени офиси в гр. Силист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овеждане на срещи с работодатели от следните предприятия: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. ЕМИ - АД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2. Хром</w:t>
            </w:r>
            <w:r>
              <w:rPr>
                <w:lang w:val="ru-RU"/>
              </w:rPr>
              <w:t xml:space="preserve"> </w:t>
            </w:r>
            <w:r>
              <w:rPr/>
              <w:t>АД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 Фазерлест АД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. Лесилмаш 98 АД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частници: студенти, ръководството на Филиала и преподаватели от катедра ТПМ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 дните на Майските празниц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  <w:lang w:val="be-BY"/>
              </w:rPr>
              <w:t>Филиал -Силист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на специалността ФИ  </w:t>
            </w:r>
          </w:p>
          <w:p>
            <w:pPr>
              <w:pStyle w:val="Normal"/>
              <w:rPr/>
            </w:pPr>
            <w:r>
              <w:rPr/>
              <w:t>Провеждане на състезание „Минута стига” със студенти от специалност „Педагогика на обучението по физика и информатика”</w:t>
            </w:r>
          </w:p>
          <w:p>
            <w:pPr>
              <w:pStyle w:val="Normal"/>
              <w:rPr/>
            </w:pPr>
            <w:r>
              <w:rPr/>
              <w:t>Присъстват: студенти, преподаватели, базови учители и ученици  от училища в Силистр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 дните на Майските празниц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  <w:lang w:val="be-BY"/>
              </w:rPr>
              <w:t>Филиал -Силист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тимедийни презентации на тема, свързана със спецификата на специалността ТТТ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едставяне: студенти от специалност ТТТ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исъстват: студенти, преподаватели от катедрата, ученици от професионалните гимназ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 дните на Майските празниц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  <w:lang w:val="be-BY"/>
              </w:rPr>
              <w:t>Филиал -Силист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веждане на викторина със студенти от специалност Електроинженерство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исъстват студенти, преподаватели от катедрата, ученици от професионалните гимназии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Разград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06.05-2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 срещи на Ръководството с Управители на фирми от региона. Установяване на нови контакт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я на студентите във фирми свързани с професионалните направления във Фили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Филиал-Разград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обучение на завършващи студенти: „Поведение и изисквания при кандидатстване за работа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2.0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0.00ч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Филиал-Разград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Филиал-Разград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еща на успешно реализирани и настоящи студен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на среща на Консултативния съвет към Филиал-Разград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едставяне на студентски разработки пред представителите от бизнеса;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аключителна университетска проя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НОЕМВРИ 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ЕДСТАВЯНЕ НА ДЕЙНОСТИТЕ ПРЕД МЕДИИТ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НОЕМВРИ 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УНИВЕРСИТЕТСКИ ПРЕГЛЕД НА ДЕЙНОСТИТЕ И ДИСКУСИЯ </w:t>
            </w:r>
          </w:p>
        </w:tc>
      </w:tr>
    </w:tbl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66CC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6:00Z</dcterms:created>
  <dc:creator>vpencheva</dc:creator>
  <dc:description/>
  <cp:keywords/>
  <dc:language>en-US</dc:language>
  <cp:lastModifiedBy>dtodorova</cp:lastModifiedBy>
  <cp:lastPrinted>2013-01-21T08:36:00Z</cp:lastPrinted>
  <dcterms:modified xsi:type="dcterms:W3CDTF">2014-09-23T07:30:00Z</dcterms:modified>
  <cp:revision>8</cp:revision>
  <dc:subject/>
  <dc:title>Русеснки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4-109</vt:lpwstr>
  </property>
  <property fmtid="{D5CDD505-2E9C-101B-9397-08002B2CF9AE}" pid="3" name="_dlc_DocIdItemGuid">
    <vt:lpwstr>ec6104de-bf58-49b9-851d-590e32d1821a</vt:lpwstr>
  </property>
  <property fmtid="{D5CDD505-2E9C-101B-9397-08002B2CF9AE}" pid="4" name="_dlc_DocIdUrl">
    <vt:lpwstr>http://www.uni-ruse.bg/university/accreditation/_layouts/15/DocIdRedir.aspx?ID=JDKXEVM37E3Q-4-109, JDKXEVM37E3Q-4-109</vt:lpwstr>
  </property>
</Properties>
</file>